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运动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幼儿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彭浦镇艺术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王石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徒手健身舞：</w:t>
      </w:r>
      <w:r>
        <w:rPr>
          <w:rFonts w:ascii="宋体;SimSun" w:hAnsi="宋体;SimSun" w:cs="宋体;SimSun"/>
          <w:szCs w:val="21"/>
        </w:rPr>
        <w:t>黄天阳、张浩然、胡俊涛、陈子诺、蔡博阳、李宸佑、金艺杰、杨燿天、许修晨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宇宸、刘梓涵、周子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轻器械健身操：</w:t>
      </w:r>
      <w:r>
        <w:rPr>
          <w:rFonts w:ascii="宋体;SimSun" w:hAnsi="宋体;SimSun" w:cs="宋体;SimSun"/>
          <w:szCs w:val="21"/>
        </w:rPr>
        <w:t>胥虹雨、江怡茜、刘姝妤、陈思伊、丁若涵、王斯宜、潘奕岑、张乐琳、倪英祺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梓玥、黄思琪、夏昕漪、龚涵玥、盛思媛、伏一凡、李沁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：</w:t>
      </w:r>
      <w:r>
        <w:rPr>
          <w:rFonts w:ascii="宋体;SimSun" w:hAnsi="宋体;SimSun" w:cs="宋体;SimSun"/>
          <w:szCs w:val="21"/>
        </w:rPr>
        <w:t>肖雯君、王臻妮、林钰潆、魏小雅、邢鄃霖、沈鑫语、薛忻彤、汪钥瑶、吴籽瑄、李佳縈、毛思琪、刘柯琳、卿思恩、许子悠、徐堂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唐朝小宝贝啦啦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勒素静、高 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列校园青春健身操（啦啦操）：</w:t>
      </w:r>
      <w:r>
        <w:rPr>
          <w:rFonts w:ascii="宋体;SimSun" w:hAnsi="宋体;SimSun" w:cs="宋体;SimSun"/>
          <w:szCs w:val="21"/>
        </w:rPr>
        <w:t>李 煜、梁嘉悦、王语陌、叶梓清、童悦琳、卫涵琳、张依凡、陆舒宇、梁馨元、潘佳琪、黄诗尧、陈依晨、王 馨、陈露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小学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波比舞蹈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秦波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徒手健身舞：</w:t>
      </w:r>
      <w:r>
        <w:rPr>
          <w:rFonts w:ascii="宋体;SimSun" w:hAnsi="宋体;SimSun" w:cs="宋体;SimSun"/>
          <w:szCs w:val="21"/>
        </w:rPr>
        <w:t xml:space="preserve"> 陆思嘉、侯思琦、何映菱、严依雯、陈菁柠、陈嘉妮、吴天子、邵义婧、李木子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嘉骐、巫佳姗、张 素、李书丞、陈 鸣、孙梓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动作舞蹈啦啦操（花球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韩子佳、徐雅慧、林诺昕、沈 婷、谢佳宁、周 蜜、朱沐清、陈子滢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亦陈、沈诗玥、蒋彦文、米月瑶、汤 笑、陈姝帆、黄 薇、董乐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奉教院附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陆晓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一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szCs w:val="21"/>
        </w:rPr>
        <w:t>陈戴静、卫汝琦、赵婉欣、孙雨瞳、韩依扬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志凌、张晨煜、王钱婧、姚 诺、陆晓奕、叶 婧、吴 彤、丁子芊、戴雨欣、廉馨雨、贺萌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奉贤区明德外国语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王冬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二级表演轻器械操）：</w:t>
      </w:r>
      <w:r>
        <w:rPr>
          <w:rFonts w:ascii="宋体;SimSun" w:hAnsi="宋体;SimSun" w:cs="宋体;SimSun"/>
          <w:szCs w:val="21"/>
        </w:rPr>
        <w:t>宋 蕊、陈佳怡、段瑾怡、贾梦雨、夏可欣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欣妍、厉海雁、孙晓雪、易 雯、钟奕笑、周金圆、钱章逸、朱若铭、钟富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普陀区联建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董 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吴海倩、徐海翔、周欣然、郭铭慧、杨可渲、李龙雪、张肖肖、方佳妮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昕妍、方 阳、周佳雯、傅艺雯、孟婉悦、孟婉欣、吕玥璇、孙宝同、孙培榕、陈时雯</w:t>
      </w:r>
    </w:p>
    <w:p>
      <w:pPr>
        <w:pStyle w:val="Normal"/>
        <w:spacing w:lineRule="auto" w:line="360"/>
        <w:ind w:firstLine="26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海市浦东新区合庆镇中心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张建彪、蔡玉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一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szCs w:val="21"/>
        </w:rPr>
        <w:t>黄星涵、张静雯、张玉洁、张盛佳、张尹颖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雨婷、项紫鑫、刘静汝、付佳颖（替补）、邹乙辛（替补）、梁晨雨（替补）、潘佳画子（替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闵行区鑫都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郑凯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吴笑盈、徐畅唱、马玥、王雨琪、乔佳颖、曹蕴琪、吴筠怡、孙佳琳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馨怡、王佳欣、陈从佥、戴安悦、何思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长宁区威宁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张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系列校园青春健身操（啦啦操）：</w:t>
      </w:r>
      <w:r>
        <w:rPr>
          <w:rFonts w:ascii="宋体;SimSun" w:hAnsi="宋体;SimSun" w:cs="宋体;SimSun"/>
          <w:szCs w:val="21"/>
        </w:rPr>
        <w:t>郁思安、江子薇、张静静、朱雨荷、张欢颜、刘仪佳、张怡君、张乐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紫凝、王丹妮、王偲语、朱思颖、沈新越、沈诗佳、宋乐晨、王佳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永和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李 明、李 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徒手健身舞：</w:t>
      </w:r>
      <w:r>
        <w:rPr>
          <w:rFonts w:ascii="宋体;SimSun" w:hAnsi="宋体;SimSun" w:cs="宋体;SimSun"/>
          <w:szCs w:val="21"/>
        </w:rPr>
        <w:t>姜玲莉、柴成琳、徐雯雯、肖蓉蓉、吴 强、王乐天、王欣如、王欣意、汪璨、钱添格格、李秋潼、池熠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闸北成功教育实验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王天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卿雅兰、牟可妮、吴雨宸、池熠昤、王婕茗、李秋潼、王婧洁、金爱希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蕊、娄佳莹、王晨瑜、郭晨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松江区九亭第三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张 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王艺蓉、吴敏杰、李润菲、陶姝燕、纪诗倩、李墨竹、许可源、龙镜好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思文、邓诗妍、王熠熠、姜忻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闵行区新梅小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沈韬、蒋伟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罗沁心、陈佳文、李雨欣、梅若宸、赵益墨、范依欣、黄荷童、黄茗一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思雨、刘梓涵、胡晨曦、柴鲁锦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唐朝小宝贝啦啦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勒素静、高 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系列校园青春健身操（啦啦操）：</w:t>
      </w:r>
      <w:r>
        <w:rPr>
          <w:rFonts w:ascii="宋体;SimSun" w:hAnsi="宋体;SimSun" w:cs="宋体;SimSun"/>
          <w:szCs w:val="21"/>
        </w:rPr>
        <w:t>陈远搏、于 凡、吴 潇、李佳烨、郑子尧、王诗琦、李慧欣、陈云琳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语杨、施雨柔、张子妍、朱亦敏、王依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系列校园青春健身操（啦啦操）：</w:t>
      </w:r>
      <w:r>
        <w:rPr>
          <w:rFonts w:ascii="宋体;SimSun" w:hAnsi="宋体;SimSun" w:cs="宋体;SimSun"/>
          <w:szCs w:val="21"/>
        </w:rPr>
        <w:t>潘嘉仪、沈子淇、杜思宇、查梦岑、邓书怡、徐郑希、李玥洱、陈洁馨、杨砚青、倪婧涵、万胤琪、蔡萱施、佳睿、邬欣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</w:rPr>
        <w:t>长宁区学生赛小学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适存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章岚、水金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熠洲、蒋司琳、黄晟妍、陆淇、杨扬、旺宇则、陈可嘉、任真、顾惠卿、金陆圆、徐佳妮、宗奕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顺路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马琼、李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誉、严佳、蒋宜恒、朴静涵、王韵涵、董申榕、郭子昂、牛凯迪、朱宏恒、张继豪、凌晨、徐润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新泾第二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 xml:space="preserve"> 陈琼、金彩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祁珊珊、郭晓蕊、程涵、王蕴涵、李佳萱、章慧、王瑞希、李怡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新泾第三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 xml:space="preserve"> 刘天舒、张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蕴迪、陈梦巧、祝枚青、李恩琦、胡皓峰、罗延、李昕颜、汪志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三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 xml:space="preserve"> 周瑾、刘加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歆昊、张耀匀、窦子依、戴文馨、吕浩然、史拾雨、谭煜林、徐慧馨、董欣语、周韬、周略、鄢子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北路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周明星、金仁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佩蕾、孙安琪、江子悦、杭梦圆、项燕、朱悦、张新月、李嘉怡、朱海云、陆一言、吕蕴妍、施慕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哈密路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陈彡、赵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小洋、郑婷芮、谢秋怡、孙艺洋、田文静、林轩轩、林智颖、金美贤、陈嘉逸、张祎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虹桥机场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 xml:space="preserve"> 沙基烨、朱蓓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家锐、李诺、吴振东、李行乐、许洛、陈金涛、郭思佳、吕欣、何思贤、杨滢嘉、张柏菡、祁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青实验学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仇兆军、徐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天一、龚漪美二、何依璐、顾夏菲、王一点、张子奕、王清宜、罗卓群、熊怡敏、杨澄、吴佳倩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羽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江苏路第五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孟水莲、杨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瑶雯、陈轶琳、向佳勋、刘懿菲、吴润博、郑子麟、徐祖博、管格非、吴东霖、吴佑由、陈泽栋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辰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绿苑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蔡蕾、王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子麒、谢子麟、陈羽梵、张宸诺、刘奕雯、高子衿、郁斯涵、王 添、王 灿、周诣程、翁羽晨、傅星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山第二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屈烈、毛祎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俞阿琪琴、高圆媛、黄睿婷、喜爱、冯立欣、王欣妤、王婷榆、崔佳晶、崔佳莹、杨洁、杨诗怡、郭紫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威宁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黄蓓、张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怡君、刘仪佳、张欢颜、王丹妮、王偲语、郁思安、沈诗佳、朱思颖、王佳宜、江子薇、朱雨荷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静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西郊学校小学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胡正芳、于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熠轩、曹梦怡、朱若晗、王琦、阮庆雯、陈妍、孟皓蕾、高雪雪、孙朱宝、赵梦露、姚静伊、张笑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愚一小学向红分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杨莹玉、赵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紫贤、张吟新、富泽云、李昱宣、施嘉颖、肖宸宇、沈笑一、韦博、于靖、王绮玥、庄鑫、应嘉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虹桥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周斯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子琪、林思妍、石欣怡、张臻逸、蔡周易、程晶凌、雍蓉、杨培筠、许丹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愚一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苏虹、金萍、左必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如许、叶乐怡、蒋欣妤、崔梓涵、张垛、陈思嫣、吴欣颖、尹沛文、夏睿、邬圣月、管晏如、方晨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玉屏南路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乐漪、屠媛、顾翠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佳怡、吴佳凌、金梵冰、顾雅萱、王金晶、尹翰曦、、姚奕宋铭慧、孙雅琪、史芷钰、许愿、陈梓瑜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长宁路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周文庆、石琴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锦灵、李尚澎、桂振轩、金汝惟、张嘉翔、黄千怡、曹锦、易怒、吴思、睿庞灵、张羽芯、赵依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长宁实验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潘宗娟、顾燕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天辰、王滢、夏雨沁、闻一如、李歆玥、张宸国佳、王妙妍、毛逸臣、蒋丽涵、姜亦文、叶子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元小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张利、袁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文洁、杨乐言、王湘湘、王智欣、王思涵、徐向善、宋佳粒、宦敏静、徐敏芳、邱杨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旦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董海佳、俞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钰涵、张天亦、赵梓言、范逸臣、张弘晟、戴立梅、王思萍、穆欣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山第一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沈娟、刘琳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 盈、魏佳妮、朱佳怡、谢文轩、蔡季琳、郭佳怡、王子昕、沈歆洋、周思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初中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吴泾中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彭 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方 婷、李世佳、石寒雨、蒋嘉音、秦许倩、王俊意、曾艺博、朱 俏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维琼、向精灵、曹 晴、王莎莎、苗田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民办文绮中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尤西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王建霖、赵妍乔、瞿舒颢、盛嘉慧、王筱懿、陈思文、凌 听、郑如奕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罗欣、刘思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川沙中学华夏西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丁燕莉、范璐璐、张燕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二级轻器械健身操）</w:t>
      </w:r>
      <w:r>
        <w:rPr>
          <w:rFonts w:ascii="宋体;SimSun" w:hAnsi="宋体;SimSun" w:cs="宋体;SimSun"/>
          <w:szCs w:val="21"/>
        </w:rPr>
        <w:t>褚 楚、潘 琰、秦 意、陶 阳、周顾依敏、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译萌、孙孟妍、熊思佳、庄思韵、王依然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全国啦啦操规定动作（花球舞蹈啦啦操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褚 楚、潘 琰、秦 意、陶 阳、周顾依敏、陆译萌、孙孟妍、熊思佳、庄思韵、王依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选徒手健身操：</w:t>
      </w:r>
      <w:r>
        <w:rPr>
          <w:rFonts w:ascii="宋体;SimSun" w:hAnsi="宋体;SimSun" w:cs="宋体;SimSun"/>
          <w:szCs w:val="21"/>
        </w:rPr>
        <w:t>唐 成、许静茹、陈艾晴、赵蒋睿、黄逸菲、郁嘉萱、陈韵婕、陆雨婕、顾欣婷、顾烨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钱圩中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盛 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陈 冉、董兰兰、高紫欣、胡 灿、黄嘉译、柯 翼、李海露、李 祁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文凤、吕 辰、缪 苗、戚梦芊、王思铭、王 燕、张雨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高桥东陆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张 芸、潘晔芸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全国啦啦操规定动作（花球舞蹈啦啦操）：</w:t>
      </w:r>
      <w:r>
        <w:rPr>
          <w:rFonts w:ascii="宋体;SimSun" w:hAnsi="宋体;SimSun" w:cs="宋体;SimSun"/>
          <w:color w:val="000000"/>
          <w:szCs w:val="21"/>
        </w:rPr>
        <w:t>蔡心怡、郭琳芸、丁 怡、庄嘉怡、黄丽婷、袁梦莹、王 硕、黄唯怡、钱晓玥、王 玉、朱亦珺、钱嘉莹、刘雯婷、钱雯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蔡心怡、郭琳芸、丁 怡、庄嘉怡、刘雯婷、黄丽婷、袁梦莹、钱 雯、王 硕、黄唯怡、钱晓玥、王 玉、朱亦珺、钱嘉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第三女子初级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徐 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市民健身操规定动作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（二级有氧健身操）：</w:t>
      </w:r>
      <w:r>
        <w:rPr>
          <w:rFonts w:ascii="宋体;SimSun" w:hAnsi="宋体;SimSun" w:cs="宋体;SimSun"/>
          <w:szCs w:val="21"/>
        </w:rPr>
        <w:t>刘亦恩、李雪儿、陈玲群、周美遥、郑延萍、高天悦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丁贤、吴元元、胡雨桐、李佳蓁、石英娜、虞悠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风华初级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金丹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全国啦啦操规定动作（花球舞蹈啦啦操） </w:t>
      </w:r>
      <w:r>
        <w:rPr>
          <w:rFonts w:ascii="宋体;SimSun" w:hAnsi="宋体;SimSun" w:cs="宋体;SimSun"/>
          <w:szCs w:val="21"/>
        </w:rPr>
        <w:t>张聂琪、黄竞娇、龚芮萱、朱 琪、张艺珩、谢奕斐、徐 俐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Cs w:val="21"/>
        </w:rPr>
        <w:t>高 灵、马薇芸、屈艺芝、姚欣璇、陈亦涵、葛欣延、林佳蓉、陆芸歆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光新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王喜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全国全民健身操等级推广规定动作（三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szCs w:val="21"/>
        </w:rPr>
        <w:t>钱美潼、王家丽、陈 颖、罗兰馨、叶靖雯、蒋 婧、余欣远、胡开兴、菅宇航、孙抗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选徒手健身操：</w:t>
      </w:r>
      <w:r>
        <w:rPr>
          <w:rFonts w:ascii="宋体;SimSun" w:hAnsi="宋体;SimSun" w:cs="宋体;SimSun"/>
          <w:szCs w:val="21"/>
        </w:rPr>
        <w:t>钱美潼、王家丽、陈 颖、罗兰馨、叶靖雯、蒋 婧、余欣远、胡开兴、菅宇航、孙抗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闵行区华漕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</w:rPr>
        <w:t>恭元春、孙艳萍、朱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全国全民健身操等级推广规定动作（三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  <w:szCs w:val="24"/>
        </w:rPr>
        <w:t>吴雯婷、张晓芸、陈诗洁、龙彬彬、黄玉平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杨悦、陶静静、汪光灿、王 帅、臧天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民办进才外国语中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 xml:space="preserve">孙贝雯、毛伟琴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动作舞蹈啦啦操（花球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szCs w:val="21"/>
        </w:rPr>
        <w:t>陈天翔、刘元贞、赵宇成、金晟远、乡浩霖、梅思语、王立飞、孙逸伦、丁嘉婧、夏睿敏、严晓雯、高语嘉、高语欣、肖文婷、鞠卓凝、林雨莹、杨馨儿、梁婉琪、吴洁琦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思义、安鲁琪、施奕迅、黄梦露、印悦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闵行区友爱实验中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余云洲、彭 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三级有氧舞蹈）：</w:t>
      </w:r>
      <w:r>
        <w:rPr>
          <w:rFonts w:ascii="宋体;SimSun" w:hAnsi="宋体;SimSun" w:cs="宋体;SimSun"/>
          <w:szCs w:val="21"/>
        </w:rPr>
        <w:t>李 璇、金晓敏、邵秀雯、刁俊茹、廖育恒、周欣霖、陈浩琴、陈佳滢、唐小红、翁心怡、康美梦、苏京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选动作舞蹈啦啦操（花球）：</w:t>
      </w:r>
      <w:r>
        <w:rPr>
          <w:rFonts w:ascii="宋体;SimSun" w:hAnsi="宋体;SimSun" w:cs="宋体;SimSun"/>
          <w:szCs w:val="21"/>
        </w:rPr>
        <w:t>李璇、金晓敏、邵秀雯、刁俊茹、廖育恒、周欣霖、陈浩琴、陈佳滢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唐小红、康美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啦啦操规定动作（花球舞蹈啦啦操）：</w:t>
      </w:r>
      <w:r>
        <w:rPr>
          <w:rFonts w:ascii="宋体;SimSun" w:hAnsi="宋体;SimSun" w:cs="宋体;SimSun"/>
          <w:szCs w:val="21"/>
        </w:rPr>
        <w:t>李璇、金晓敏、邵秀雯、刁俊茹、廖育恒、周欣霖、陈浩琴、陈佳滢、唐小红、翁心怡、苏京京、朱传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闵行区启音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施柳华、吕晓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动作舞蹈啦啦操（花球）：</w:t>
      </w:r>
      <w:r>
        <w:rPr>
          <w:rFonts w:ascii="宋体;SimSun" w:hAnsi="宋体;SimSun" w:cs="宋体;SimSun"/>
          <w:szCs w:val="21"/>
        </w:rPr>
        <w:t>张圣易、朱玉洁、周海月、尤叶琪、邓鑫钰、孟 欣、傅嘉楠、陶 颖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欢盛、姚 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虹中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施柳华、吕晓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三级有氧舞蹈）：</w:t>
      </w:r>
      <w:r>
        <w:rPr>
          <w:rFonts w:ascii="宋体;SimSun" w:hAnsi="宋体;SimSun" w:cs="宋体;SimSun"/>
          <w:szCs w:val="21"/>
        </w:rPr>
        <w:t>张圣易、朱玉洁、周海月、尤叶琪、邓鑫钰、孟 欣、傅嘉楠、陶 颖、唐欢盛、姚 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高中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海市医药学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任嘉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规定动作四级表演轻器械操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队：</w:t>
      </w:r>
      <w:r>
        <w:rPr>
          <w:rFonts w:ascii="宋体;SimSun" w:hAnsi="宋体;SimSun" w:cs="宋体;SimSun"/>
          <w:color w:val="000000"/>
          <w:sz w:val="22"/>
          <w:szCs w:val="24"/>
        </w:rPr>
        <w:t>龚闵吉、宋欣瑜、桂 佳、朱 靓、俞丞乐、鄂妍君、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吕泽茜、王海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规定动作四级表演轻器械操</w:t>
      </w:r>
      <w:r>
        <w:rPr>
          <w:rFonts w:cs="宋体;SimSun" w:ascii="宋体;SimSun" w:hAnsi="宋体;SimSun"/>
          <w:b/>
          <w:color w:val="000000"/>
          <w:sz w:val="22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队：</w:t>
      </w:r>
      <w:r>
        <w:rPr>
          <w:rFonts w:ascii="宋体;SimSun" w:hAnsi="宋体;SimSun" w:cs="宋体;SimSun"/>
          <w:color w:val="000000"/>
          <w:sz w:val="22"/>
          <w:szCs w:val="24"/>
        </w:rPr>
        <w:t>刘君钧、倪诗雨、陆佳悦、徐智豪、周 煜、胡劭延、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庄思捷、郁沓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自选动作徒手健身操：</w:t>
      </w:r>
      <w:r>
        <w:rPr>
          <w:rFonts w:ascii="宋体;SimSun" w:hAnsi="宋体;SimSun" w:cs="宋体;SimSun"/>
          <w:color w:val="000000"/>
          <w:sz w:val="22"/>
          <w:szCs w:val="24"/>
        </w:rPr>
        <w:t>王咏薇、刘逸佳、顾佳雯、黄施佳、黎嘉琪、寿玉婷、叶智毅、朱 晔、</w:t>
      </w:r>
    </w:p>
    <w:p>
      <w:pPr>
        <w:pStyle w:val="Normal"/>
        <w:spacing w:lineRule="auto" w:line="360"/>
        <w:ind w:firstLine="220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刘佳威、蔡越辰、陆隽杰、张俊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队：</w:t>
      </w:r>
      <w:r>
        <w:rPr>
          <w:rFonts w:ascii="宋体;SimSun" w:hAnsi="宋体;SimSun" w:cs="宋体;SimSun"/>
          <w:color w:val="000000"/>
          <w:sz w:val="22"/>
          <w:szCs w:val="24"/>
        </w:rPr>
        <w:t>王咏薇、顾佳雯、寿玉婷、刘逸佳、黄施佳、朱 靓、俞丞乐、</w:t>
      </w:r>
    </w:p>
    <w:p>
      <w:pPr>
        <w:pStyle w:val="Normal"/>
        <w:spacing w:lineRule="auto" w:line="360"/>
        <w:ind w:firstLine="187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鄂妍君、黎嘉琪、龚闵吉、叶智毅、朱 晔、刘佳威、蔡越辰、陆隽杰、张俊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队：</w:t>
      </w:r>
      <w:r>
        <w:rPr>
          <w:rFonts w:ascii="宋体;SimSun" w:hAnsi="宋体;SimSun" w:cs="宋体;SimSun"/>
          <w:color w:val="000000"/>
          <w:sz w:val="22"/>
          <w:szCs w:val="24"/>
        </w:rPr>
        <w:t>严嘉瑶、杨小饮、任 梅、李泾菡、陈莹莹、陈洁莉、孙慧婷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倪小月、陈琪安、杨徐忠、顾杨镜源、陈宇飞、黄逸炜、蔡逸龙、陈俊辉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市复旦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刘巧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自选徒手健身操：</w:t>
      </w:r>
      <w:r>
        <w:rPr>
          <w:rFonts w:ascii="宋体;SimSun" w:hAnsi="宋体;SimSun" w:cs="宋体;SimSun"/>
          <w:color w:val="000000"/>
          <w:sz w:val="22"/>
          <w:szCs w:val="24"/>
        </w:rPr>
        <w:t>高文欣、吴润玉、万卿恬、林海洋、丁佳宁、王婴澄、顾明悦、高佳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市建平中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 w:val="22"/>
          <w:szCs w:val="24"/>
        </w:rPr>
        <w:t>罗 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自选徒手健身操：</w:t>
      </w:r>
      <w:r>
        <w:rPr>
          <w:rFonts w:ascii="宋体;SimSun" w:hAnsi="宋体;SimSun" w:cs="宋体;SimSun"/>
          <w:color w:val="000000"/>
          <w:sz w:val="22"/>
          <w:szCs w:val="24"/>
        </w:rPr>
        <w:t>张欣玥、肖雨彤、毛亦云、陆冰儿、李晓璇、张希蕾、杨天阳、郭昊伦、陆嘉晨、余恒宇、刘昊东、李旻昊</w:t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市延安中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黄 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五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  <w:szCs w:val="24"/>
        </w:rPr>
        <w:t>宗文韬、陶科任、姜善彬、沈怿涛、张梓阳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吴贇超、周乾清、励文琪、张诗园、瞿开文、陈 茜、李秋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cs="宋体;SimSun" w:ascii="宋体;SimSun" w:hAnsi="宋体;SimSun"/>
          <w:b/>
          <w:color w:val="000000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sz w:val="22"/>
          <w:szCs w:val="28"/>
        </w:rPr>
        <w:t>上海石化工业学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陶 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全国全民健身操等级推广规定动作（四级有氧舞蹈）：</w:t>
      </w:r>
      <w:r>
        <w:rPr>
          <w:rFonts w:ascii="宋体;SimSun" w:hAnsi="宋体;SimSun" w:cs="宋体;SimSun"/>
          <w:bCs/>
          <w:color w:val="000000"/>
        </w:rPr>
        <w:t>李 维、杨文婕、姜佳磊、沈徐花、李惠丽、顾思怡、施 慧、陈凡飞、陈思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：</w:t>
      </w:r>
      <w:r>
        <w:rPr>
          <w:rFonts w:ascii="宋体;SimSun" w:hAnsi="宋体;SimSun" w:cs="宋体;SimSun"/>
          <w:bCs/>
          <w:color w:val="000000"/>
        </w:rPr>
        <w:t>李 维、杨文婕、姜佳磊、沈徐花、李惠丽、顾思怡、施 慧、陈凡飞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陈思婷、丁思佳、吉嘉妮、张惠菁、凌红张、凌 云、王思怡、刘思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全国啦啦操规定动作（舞蹈啦啦操花球）：</w:t>
      </w:r>
      <w:r>
        <w:rPr>
          <w:rFonts w:ascii="宋体;SimSun" w:hAnsi="宋体;SimSun" w:cs="宋体;SimSun"/>
          <w:bCs/>
          <w:color w:val="000000"/>
        </w:rPr>
        <w:t>李 维、杨文婕、姜佳磊、沈徐花、李惠丽、顾思怡、施慧、陈凡飞、陈思婷、丁思佳、吉嘉妮、张惠菁、凌红张、凌 云、王思怡、刘思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sz w:val="22"/>
          <w:szCs w:val="28"/>
        </w:rPr>
        <w:t>古美高级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孙爱萍、彭 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全国全民健身操等级推广规定动作（四级有氧舞蹈）：</w:t>
      </w:r>
      <w:r>
        <w:rPr>
          <w:rFonts w:ascii="宋体;SimSun" w:hAnsi="宋体;SimSun" w:cs="宋体;SimSun"/>
          <w:bCs/>
          <w:color w:val="000000"/>
        </w:rPr>
        <w:t>谢振彬、陶晨琳、吴嘉妮、高嘉燕、王俊捷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李佳俊、王峥、马德皋、林睿哲、钮诚铭、何倩莹、王静怡、吴彦妮、尹佳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全国全民健身操等级推广规定动作（四级表演轻器械操）：</w:t>
      </w:r>
      <w:r>
        <w:rPr>
          <w:rFonts w:ascii="宋体;SimSun" w:hAnsi="宋体;SimSun" w:cs="宋体;SimSun"/>
          <w:bCs/>
          <w:color w:val="000000"/>
        </w:rPr>
        <w:t>谢振彬、陶晨琳、吴嘉妮、王俊捷、李佳俊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王 峥、马德皋、钮诚铭、吴彦妮、尹佳妍、毛诗怡、翁倩如、程妍、俞安琪、陆思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全国全民健身操等级推广规定动作（四级表演轻器械操）：</w:t>
      </w:r>
      <w:r>
        <w:rPr>
          <w:rFonts w:ascii="宋体;SimSun" w:hAnsi="宋体;SimSun" w:cs="宋体;SimSun"/>
          <w:bCs/>
          <w:color w:val="000000"/>
        </w:rPr>
        <w:t>刘雨欣、黄靖怡、朱思佳、孙 靖、张玏琪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王露萱、曾佳卉、刘艺恒、曹佳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自选徒手健身操：</w:t>
      </w:r>
      <w:r>
        <w:rPr>
          <w:rFonts w:ascii="宋体;SimSun" w:hAnsi="宋体;SimSun" w:cs="宋体;SimSun"/>
          <w:bCs/>
          <w:color w:val="000000"/>
        </w:rPr>
        <w:t>陶晨琳、吴嘉妮、高嘉燕、王静怡、何倩莹、吴彦妮、毛诗怡、程妍、翁倩如、俞安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爵士）：</w:t>
      </w:r>
      <w:r>
        <w:rPr>
          <w:rFonts w:ascii="宋体;SimSun" w:hAnsi="宋体;SimSun" w:cs="宋体;SimSun"/>
          <w:bCs/>
          <w:color w:val="000000"/>
        </w:rPr>
        <w:t>陶晨琳、吴嘉妮、吴彦妮、何倩莹、王静怡、毛诗怡、程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全国啦啦操规定动作（舞蹈啦啦操花球）：</w:t>
      </w:r>
      <w:r>
        <w:rPr>
          <w:rFonts w:ascii="宋体;SimSun" w:hAnsi="宋体;SimSun" w:cs="宋体;SimSun"/>
          <w:bCs/>
          <w:color w:val="000000"/>
        </w:rPr>
        <w:t>姚凯文、刘俊杰、张显驰、方家伟、哈拉、董佳雯、吴芷进、周蓉、申渊珠、唐雯沁、张轶澜、骆伊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上海市闵行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张 丽、邵 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自选徒手健身舞：</w:t>
      </w:r>
      <w:r>
        <w:rPr>
          <w:rFonts w:ascii="宋体;SimSun" w:hAnsi="宋体;SimSun" w:cs="宋体;SimSun"/>
          <w:bCs/>
          <w:color w:val="000000"/>
        </w:rPr>
        <w:t>石佳慧、杨逸茗、金书瑶、朱亦唐、成 静、陈 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动作舞蹈啦啦操（花球）：</w:t>
      </w:r>
      <w:r>
        <w:rPr>
          <w:rFonts w:ascii="宋体;SimSun" w:hAnsi="宋体;SimSun" w:cs="宋体;SimSun"/>
          <w:szCs w:val="21"/>
        </w:rPr>
        <w:t>方文清、陆思亦、俞辰、常小莞、梅笑、钱悦婷、赵爽、彭佳玲、姚远、顾依然、朱艺、王婧姝、洪伟、徐张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校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华东师范大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季 浏、陶 乐、曹婷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szCs w:val="21"/>
        </w:rPr>
        <w:t>自选动作舞蹈啦啦操（花球）：</w:t>
      </w:r>
      <w:r>
        <w:rPr>
          <w:rFonts w:ascii="宋体;SimSun" w:hAnsi="宋体;SimSun" w:cs="宋体;SimSun"/>
          <w:color w:val="000000"/>
          <w:sz w:val="22"/>
          <w:szCs w:val="24"/>
        </w:rPr>
        <w:t>段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4"/>
        </w:rPr>
        <w:t>鹏、郑凯生、史得丽、</w:t>
      </w:r>
      <w:r>
        <w:rPr>
          <w:rFonts w:ascii="宋体;SimSun" w:hAnsi="宋体;SimSun" w:cs="宋体;SimSun"/>
          <w:color w:val="000000"/>
          <w:sz w:val="22"/>
          <w:szCs w:val="24"/>
        </w:rPr>
        <w:t>韦 叶、</w:t>
      </w:r>
      <w:r>
        <w:rPr>
          <w:rFonts w:ascii="宋体;SimSun" w:hAnsi="宋体;SimSun" w:cs="宋体;SimSun"/>
          <w:color w:val="000000"/>
          <w:sz w:val="22"/>
          <w:szCs w:val="24"/>
        </w:rPr>
        <w:t>万胜男 、孙巾茗、阎新竹、闫 傲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李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4"/>
        </w:rPr>
        <w:t>莹、童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4"/>
        </w:rPr>
        <w:t>心、文思懿、赵湘瑜、黄 晶、 辛 琪 、王 擎 、底泽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szCs w:val="21"/>
        </w:rPr>
        <w:t>自选动作轻器械健身操</w:t>
      </w:r>
      <w:r>
        <w:rPr>
          <w:rFonts w:ascii="宋体;SimSun" w:hAnsi="宋体;SimSun" w:cs="宋体;SimSun"/>
          <w:color w:val="000000"/>
          <w:sz w:val="22"/>
          <w:szCs w:val="24"/>
        </w:rPr>
        <w:t>：韦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4"/>
        </w:rPr>
        <w:t>叶、万胜男、孙巾茗、阎新竹、闫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4"/>
        </w:rPr>
        <w:t>傲、李</w:t>
      </w:r>
      <w:r>
        <w:rPr>
          <w:rFonts w:ascii="宋体;SimSun" w:hAnsi="宋体;SimSun" w:cs="宋体;SimSun"/>
          <w:color w:val="000000"/>
          <w:sz w:val="22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4"/>
        </w:rPr>
        <w:t>莹、童 心、文思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全国全民健身操等级推广</w:t>
      </w:r>
      <w:r>
        <w:rPr>
          <w:rFonts w:ascii="宋体;SimSun" w:hAnsi="宋体;SimSun" w:cs="宋体;SimSun"/>
          <w:b/>
          <w:szCs w:val="21"/>
        </w:rPr>
        <w:t>规定动作（六级轻器械）</w:t>
      </w:r>
      <w:r>
        <w:rPr>
          <w:rFonts w:ascii="宋体;SimSun" w:hAnsi="宋体;SimSun" w:cs="宋体;SimSun"/>
          <w:color w:val="000000"/>
          <w:sz w:val="22"/>
          <w:szCs w:val="24"/>
        </w:rPr>
        <w:t>：万胜男、韦 叶、辛 琪、孙巾茗、阎薪竹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闫 傲、 王 擎 、文思懿 、童 心 、李 莹</w:t>
      </w:r>
      <w:r>
        <w:rPr>
          <w:rFonts w:ascii="宋体;SimSun" w:hAnsi="宋体;SimSun" w:cs="宋体;SimSun"/>
          <w:color w:val="000000"/>
          <w:sz w:val="22"/>
          <w:szCs w:val="24"/>
        </w:rPr>
        <w:t>、</w:t>
      </w:r>
      <w:r>
        <w:rPr>
          <w:rFonts w:ascii="宋体;SimSun" w:hAnsi="宋体;SimSun" w:cs="宋体;SimSun"/>
          <w:color w:val="000000"/>
          <w:sz w:val="22"/>
          <w:szCs w:val="24"/>
        </w:rPr>
        <w:t>底泽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全国全民健身操等级推广</w:t>
      </w:r>
      <w:r>
        <w:rPr>
          <w:rFonts w:ascii="宋体;SimSun" w:hAnsi="宋体;SimSun" w:cs="宋体;SimSun"/>
          <w:b/>
          <w:szCs w:val="21"/>
        </w:rPr>
        <w:t>规定动作（六级有氧舞蹈）：</w:t>
      </w:r>
      <w:r>
        <w:rPr>
          <w:rFonts w:ascii="宋体;SimSun" w:hAnsi="宋体;SimSun" w:cs="宋体;SimSun"/>
          <w:color w:val="000000"/>
          <w:sz w:val="22"/>
          <w:szCs w:val="24"/>
        </w:rPr>
        <w:t>史得丽、韦 叶、辛 琪、孙巾茗、阎薪竹</w:t>
      </w:r>
      <w:r>
        <w:rPr>
          <w:rFonts w:ascii="宋体;SimSun" w:hAnsi="宋体;SimSun" w:cs="宋体;SimSun"/>
          <w:color w:val="000000"/>
          <w:sz w:val="22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闫 傲、王 擎、文思懿、童 心、李 莹、底泽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集体技巧啦啦操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庄锦霖、庄金汇、刘鑫宇、于璇、余雯、陆禹、梁圆、 黄文奇、马琳、 单云浩、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姚剑晗、杨林子、孔志伟、 田玉龙、李博文、王建硕、刘云培、甘意昊、陈博能、石毅凯、鲁梓麟、汪川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海然、齐晓宝、吴世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上海体育学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刘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全国全民健身操等级推广</w:t>
      </w:r>
      <w:r>
        <w:rPr>
          <w:rFonts w:ascii="宋体;SimSun" w:hAnsi="宋体;SimSun" w:cs="宋体;SimSun"/>
          <w:b/>
          <w:szCs w:val="21"/>
        </w:rPr>
        <w:t>规定动作（六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  <w:szCs w:val="24"/>
        </w:rPr>
        <w:t>杨小芳、曹雪芹、韩笑笑、沈玉、江晓云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 xml:space="preserve">崔明慧、徐 燕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财经大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顾雪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国全民健身操等级推广</w:t>
      </w:r>
      <w:r>
        <w:rPr>
          <w:rFonts w:ascii="宋体;SimSun" w:hAnsi="宋体;SimSun" w:cs="宋体;SimSun"/>
          <w:b/>
          <w:szCs w:val="21"/>
        </w:rPr>
        <w:t>规定动作（五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szCs w:val="21"/>
        </w:rPr>
        <w:t>冯丽燕、郭倩怡、邱月杉、李文凝、李翔宇、徐 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啦啦操规定动作舞蹈啦啦操（花球）：</w:t>
      </w:r>
      <w:r>
        <w:rPr>
          <w:rFonts w:ascii="宋体;SimSun" w:hAnsi="宋体;SimSun" w:cs="宋体;SimSun"/>
          <w:szCs w:val="21"/>
        </w:rPr>
        <w:t>赵春婧子、荆逍、禹今一、邱月杉、李文凝、李翔宇、蒋文琪、杨夕诺、支音、舒晗昳、张芷巍、黄雪纯、徐红、徐雨彤、潘许璐、陆懿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全国啦啦操规定动作（爵士舞蹈啦啦操）：</w:t>
      </w:r>
      <w:r>
        <w:rPr>
          <w:rFonts w:ascii="宋体;SimSun" w:hAnsi="宋体;SimSun" w:cs="宋体;SimSun"/>
          <w:szCs w:val="21"/>
        </w:rPr>
        <w:t>冯丽燕、禹今一、邱月杉、李文凝、李翔宇、鲍语嫣、肖依依、张芷巍、徐红、潘许璐、陈馨瑶、陆懿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动作舞蹈啦啦操（花球）：</w:t>
      </w:r>
      <w:r>
        <w:rPr>
          <w:rFonts w:ascii="宋体;SimSun" w:hAnsi="宋体;SimSun" w:cs="宋体;SimSun"/>
          <w:szCs w:val="21"/>
        </w:rPr>
        <w:t>薛登科、彭程、冯丽燕、赵春婧子、荆逍、郭倩怡、邱月杉、李文凝、李翔宇、蒋文琪、支音、肖依依、舒晗昳、张芷巍、黄雪纯、徐红、徐雨彤、潘许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外国语大学贤达经济人文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张子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全国全民健身操等级推广</w:t>
      </w:r>
      <w:r>
        <w:rPr>
          <w:rFonts w:ascii="宋体;SimSun" w:hAnsi="宋体;SimSun" w:cs="宋体;SimSun"/>
          <w:b/>
          <w:szCs w:val="21"/>
        </w:rPr>
        <w:t>规定动作（五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szCs w:val="21"/>
        </w:rPr>
        <w:t>米 婕、刘佳颖、聂诗莹、张文君、张易如、汪 鹏、徐伟宸、胡珍华、赵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国啦啦操规定动作（爵士舞蹈啦啦操）：</w:t>
      </w:r>
      <w:r>
        <w:rPr>
          <w:rFonts w:ascii="宋体;SimSun" w:hAnsi="宋体;SimSun" w:cs="宋体;SimSun"/>
          <w:szCs w:val="21"/>
        </w:rPr>
        <w:t>董虹池、杨白芸、于秋子、王子琪、凌子、米婕、张易如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伊泠、温欢玉、董钰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选徒手健身操：</w:t>
      </w:r>
      <w:r>
        <w:rPr>
          <w:rFonts w:ascii="宋体;SimSun" w:hAnsi="宋体;SimSun" w:cs="宋体;SimSun"/>
          <w:szCs w:val="21"/>
        </w:rPr>
        <w:t>董虹池、杨白芸、于秋子、王子琪、王佳颖、陈孟琪、王漪、杨扬、刘佳颖、钱宁致、胡珍华、曹纯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温欢玉、董钰晶、王佳颖、陈孟琪、王漪、杨扬、张文君、胡珍华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惠慧、聂诗莹、曹纯玲、赵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华东政法大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金其荣、张蔚、汪亚红、干敏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规定动作（五级有氧舞蹈）：</w:t>
      </w:r>
      <w:r>
        <w:rPr>
          <w:rFonts w:ascii="宋体;SimSun" w:hAnsi="宋体;SimSun" w:cs="宋体;SimSun"/>
          <w:szCs w:val="21"/>
        </w:rPr>
        <w:t>刘 瑾、郭芷菱、吕佳烨、周婧逸、邹瑜倩、郭 含、江欣怡、梁茜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动作轻器械健身舞：</w:t>
      </w:r>
      <w:r>
        <w:rPr>
          <w:rFonts w:ascii="宋体;SimSun" w:hAnsi="宋体;SimSun" w:cs="宋体;SimSun"/>
          <w:szCs w:val="21"/>
        </w:rPr>
        <w:t>邹瑜倩、吕佳烨、刘 瑾、郭芷菱、毕伊娇、郭 含、李君洁、梁茜雯、张倩文、李文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国啦啦操规定动作花球：</w:t>
      </w:r>
      <w:r>
        <w:rPr>
          <w:rFonts w:ascii="宋体;SimSun" w:hAnsi="宋体;SimSun" w:cs="宋体;SimSun"/>
          <w:szCs w:val="21"/>
        </w:rPr>
        <w:t>李文博、张倩文、刘瑾、哈杨婧心、洪雪尔、江欣怡、梁旭琦、全嘉华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袁灵、张舒婷、包 蓉、高 明、庞宇娇、陈翔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郭芷菱、何 蕊、吕佳烨、周婧逸、邹瑜倩、郭 含、李君洁、刘 瑾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梁茜雯、李文博、毕伊娇、张倩文、孙沂培、徐 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爵士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赵思丽、匡彦潭、卢诗语、王诗婼、姜修琳、孙艺汇、常绍仪、鲍雪丽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张 栩、万欣吉、候 琦、张柯欣、卢文婷、符 莹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全国啦啦操规定动作（街舞啦啦操）：</w:t>
      </w:r>
      <w:r>
        <w:rPr>
          <w:rFonts w:ascii="宋体;SimSun" w:hAnsi="宋体;SimSun" w:cs="宋体;SimSun"/>
          <w:sz w:val="22"/>
          <w:szCs w:val="24"/>
        </w:rPr>
        <w:t>陈 辰、赵思颖、汪 越、王文洁、祝雪叶、钟 茜、黄宝钊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石云海  叶尔江、杜可欣、杨玉姝、朱芷琳、苏莹莹、张兆怡、曹愉佳、朱昊成、居 奇、高 祺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孙琬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自选动作舞蹈啦啦操（爵士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22"/>
          <w:szCs w:val="24"/>
        </w:rPr>
        <w:t>陈辰、赵思颖、汪越、王文洁、祝雪叶、钟茜、黄宝钊、石云海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叶尔江、杜可欣、杨玉姝、朱芷琳、苏莹莹、张兆怡、曹愉佳、朱昊成、孙琬晶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自选动作舞蹈啦啦操（爵士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22"/>
          <w:szCs w:val="24"/>
        </w:rPr>
        <w:t>陈 辰、赵思颖 、汪 越、王文洁、祝雪叶、钟 茜、黄宝钊、杨玉姝、朱芷琳、苏莹莹、张兆怡、曹愉佳、居 奇、高 祺、孙琬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中医药大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吴志坤、梅婵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szCs w:val="21"/>
        </w:rPr>
        <w:t>全国全民健身操等级推广规定动作（五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  <w:szCs w:val="24"/>
        </w:rPr>
        <w:t>薛仁彦、徐 婕、顾秦五风、刘柳、孙张雨欢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徐陶陶、包春秀、戴媛媛、喻铱磊、温茜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2"/>
          <w:szCs w:val="24"/>
        </w:rPr>
      </w:pPr>
      <w:r>
        <w:rPr>
          <w:rFonts w:cs="宋体;SimSun" w:ascii="宋体;SimSun" w:hAnsi="宋体;SimSun"/>
          <w:b/>
          <w:color w:val="FF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复旦大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陈建强、张晨、袁晟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全国全民健身操等级推广规定动作（五级有氧舞蹈）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  <w:szCs w:val="24"/>
        </w:rPr>
        <w:t>林慧嘉、张 冰、胡亦辰、彭湘子、关 宁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胡青莲、张艺凡、陈同越、杨海秋、钱依含、万思婍、郎钰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自选动作舞蹈啦啦操（花球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林慧嘉、张 冰、胡亦辰、彭湘子、关 宁、胡青莲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艺凡、陈同越、杨海秋、阮 元、赵心宇、黄奕慧、冯 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工程技术大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葛耀君、聂焱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全国全民健身操等级推广规定动作（五级有氧舞蹈）：</w:t>
      </w:r>
      <w:r>
        <w:rPr>
          <w:rFonts w:ascii="宋体;SimSun" w:hAnsi="宋体;SimSun" w:cs="宋体;SimSun"/>
          <w:color w:val="000000"/>
          <w:szCs w:val="21"/>
        </w:rPr>
        <w:t>单丽媛、潘育仙、王朱迎、林木子、徐如云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盛珍妮、韩佳佳、陈 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国全民健身操等级推广（五级表演轻器械操）：</w:t>
      </w:r>
      <w:r>
        <w:rPr>
          <w:rFonts w:ascii="宋体;SimSun" w:hAnsi="宋体;SimSun" w:cs="宋体;SimSun"/>
          <w:color w:val="000000"/>
          <w:szCs w:val="21"/>
        </w:rPr>
        <w:t>单丽媛、潘育仙、王朱迎、林木子、徐如云、盛珍妮、韩佳佳、陈 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全国啦啦操规定动作舞蹈啦啦操（花球）：</w:t>
      </w:r>
      <w:r>
        <w:rPr>
          <w:rFonts w:ascii="宋体;SimSun" w:hAnsi="宋体;SimSun" w:cs="宋体;SimSun"/>
          <w:color w:val="000000"/>
          <w:szCs w:val="21"/>
        </w:rPr>
        <w:t>单丽媛、潘育仙、王朱迎、林木子、徐如云、盛珍妮、韩佳佳、陈露、周静、余媛媛、徐丽云、吴周佳、朱晓雪、肖诗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2"/>
          <w:szCs w:val="24"/>
        </w:rPr>
      </w:pPr>
      <w:r>
        <w:rPr>
          <w:rFonts w:cs="宋体;SimSun" w:ascii="宋体;SimSun" w:hAnsi="宋体;SimSun"/>
          <w:b/>
          <w:color w:val="FF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上海东海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队</w:t>
      </w:r>
      <w:r>
        <w:rPr>
          <w:rFonts w:cs="宋体;SimSun" w:ascii="宋体;SimSun" w:hAnsi="宋体;SimSun"/>
          <w:b/>
          <w:color w:val="000000"/>
          <w:szCs w:val="21"/>
        </w:rPr>
        <w:t>\</w:t>
      </w:r>
      <w:r>
        <w:rPr>
          <w:rFonts w:ascii="宋体;SimSun" w:hAnsi="宋体;SimSun" w:cs="宋体;SimSun"/>
          <w:b/>
          <w:color w:val="000000"/>
          <w:szCs w:val="21"/>
        </w:rPr>
        <w:t>教练：</w:t>
      </w:r>
      <w:r>
        <w:rPr>
          <w:rFonts w:ascii="宋体;SimSun" w:hAnsi="宋体;SimSun" w:cs="宋体;SimSun"/>
          <w:color w:val="000000"/>
          <w:szCs w:val="21"/>
        </w:rPr>
        <w:t>明秋云、秦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2"/>
          <w:szCs w:val="24"/>
        </w:rPr>
        <w:t>全国啦啦操规定动作舞蹈啦啦操（花球）：</w:t>
      </w:r>
      <w:r>
        <w:rPr>
          <w:rFonts w:ascii="宋体;SimSun" w:hAnsi="宋体;SimSun" w:cs="宋体;SimSun"/>
          <w:color w:val="000000"/>
          <w:sz w:val="22"/>
          <w:szCs w:val="24"/>
        </w:rPr>
        <w:t>李 雪、陈欣茹、李 赛、韦学妮、文赛君、吕丽格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刘子佳、葛珺瑶、李昀珂、周思汗、沈红飞、李欣欣、贺小芳、宋超郡、崔青青、张同越、邓 芸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高成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闵行区教育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蒋燕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健身操舞自选动作（轻器械健身操舞）：</w:t>
      </w:r>
      <w:r>
        <w:rPr>
          <w:rFonts w:ascii="宋体;SimSun" w:hAnsi="宋体;SimSun" w:cs="宋体;SimSun"/>
          <w:szCs w:val="21"/>
        </w:rPr>
        <w:t>周 熠、尹春红、吴 兰、程会军、沈 月、徐 星、朱凤佳、黄 龙、徐明佳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夏友梅故事艺术进修学校（金桥分校）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陈秀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b/>
          <w:szCs w:val="21"/>
        </w:rPr>
        <w:t>健身操舞自选动作（轻器械健身操舞）：</w:t>
      </w:r>
      <w:r>
        <w:rPr>
          <w:rFonts w:ascii="宋体;SimSun" w:hAnsi="宋体;SimSun" w:cs="宋体;SimSun"/>
          <w:szCs w:val="21"/>
        </w:rPr>
        <w:t>林慧嘉、张 冰、胡亦辰、冯 杉、阮 元、吉卿谊、杨海秋、陈同越、黄奕慧、张艺凡、胡青莲、关 宁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2"/>
          <w:szCs w:val="28"/>
        </w:rPr>
        <w:t>仙霞街道“舞动人生”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吴椒年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广场健身操舞（自选动作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  <w:szCs w:val="21"/>
        </w:rPr>
        <w:t>吴椒年、钱 洁、陶影影、戴栏芳、江琦芳、周萍莉、刘玉萍、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玉兰、雪琴、蔡丽娟、沈芙蓉、李淑缨、郑莲萍、刘雪芬、陈兰英、周佩英、沈培培、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国蓉、张永生、张云龙、苗胜华、帅才英、王红征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场健身操舞（规定动作）：</w:t>
      </w:r>
      <w:r>
        <w:rPr>
          <w:rFonts w:ascii="宋体;SimSun" w:hAnsi="宋体;SimSun" w:cs="宋体;SimSun"/>
          <w:szCs w:val="21"/>
        </w:rPr>
        <w:t>吴椒年、钱洁、陶影影、戴栏芳、江琦芳、周萍莉、刘玉萍、韩玉兰、雪琴、蔡丽娟、沈芙蓉、李淑缨、郑莲萍、刘雪芬、陈兰英、周佩英、沈培培、蔡国蓉、张永生、张云龙、苗胜华、帅才英、王红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东门街道沁跃健身操舞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孙丽华、郭晓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/>
          <w:szCs w:val="21"/>
        </w:rPr>
        <w:t>自选徒手健身舞：</w:t>
      </w:r>
      <w:r>
        <w:rPr>
          <w:rFonts w:ascii="宋体;SimSun" w:hAnsi="宋体;SimSun" w:cs="宋体;SimSun"/>
          <w:bCs/>
          <w:color w:val="000000"/>
          <w:sz w:val="22"/>
        </w:rPr>
        <w:t>陈杏慧、顾储英、徐善莉、陈林娣、韩雪芬、崔素珍、丁燕萍、</w:t>
      </w:r>
      <w:r>
        <w:rPr>
          <w:rFonts w:ascii="宋体;SimSun" w:hAnsi="宋体;SimSun" w:cs="宋体;SimSun"/>
          <w:szCs w:val="21"/>
        </w:rPr>
        <w:t>曹雅芬、林海月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淑媛、李彩娣、周婷婷、钱莉芳、徐桂珠、韩雪君、谢 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保利家园舞蹈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高桂华、赵益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选徒手健身舞：</w:t>
      </w:r>
      <w:r>
        <w:rPr>
          <w:rFonts w:ascii="宋体;SimSun" w:hAnsi="宋体;SimSun" w:cs="宋体;SimSun"/>
          <w:szCs w:val="21"/>
        </w:rPr>
        <w:t>易成莉、何细毛、张红菊、叶春梅、覃小玲、周菊香、蒯文静、刘 宪、朱红娣、尹素雅、侯秀英、徐 嘉、邢 枭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雅言艺术工作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赵俊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选徒手健身舞：</w:t>
      </w:r>
      <w:r>
        <w:rPr>
          <w:rFonts w:ascii="宋体;SimSun" w:hAnsi="宋体;SimSun" w:cs="宋体;SimSun"/>
          <w:szCs w:val="21"/>
        </w:rPr>
        <w:t>孙莉娟、胡国静、叶丽琴、马晨娟、陈黎萍、夏 风、谢新华、蔡海瑛、朱 瑾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奚德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徐汇区漕河泾街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张玲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自选徒手健身操舞：</w:t>
      </w:r>
      <w:r>
        <w:rPr>
          <w:rFonts w:ascii="宋体;SimSun" w:hAnsi="宋体;SimSun" w:cs="宋体;SimSun"/>
        </w:rPr>
        <w:t>刘 蓉、胡玉玉、刘哈伦、喻舟平、刘玉梅、谢文静、彭子瑶、顾梦婷、蒋钟铭、宋天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金山区枫泾镇五一村村委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周佳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自选徒手轻器械健身操舞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 辛、李剑、王冬梅、胡靓、陈云、孙瑜、黄赛红、朱芳芳、杨春花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士霞、邸允桃、胡金玲、李雅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重固镇文化体育服务中心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泉之律健身操队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王 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自选徒手健身操：</w:t>
      </w:r>
      <w:r>
        <w:rPr>
          <w:rFonts w:ascii="宋体;SimSun" w:hAnsi="宋体;SimSun" w:cs="宋体;SimSun"/>
        </w:rPr>
        <w:t>陈 燕、陈秦妮、储 慧、黄怡晨、丁国珍、吴建珍、陈燕华、钱小燕、何红梅、周 宇、李 丹、闫文阁、罗 慧、顾媛欢、粟华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徐汇区龙华街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陈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</w:rPr>
        <w:t>王朝霞、姜国英、谭 真、张 慧、黄月美、施伟敏、李永秀、徐碧莉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慧敏、黄秀梅、朱美芬、姜扣凤、朱龄珍、张琴芳、龚秀华、徐英姿、陈文凤、李翠莲、赵家宝、朱 蓉、李龙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站街道三生居委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董慧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广场健身操舞（规定动作）：</w:t>
      </w:r>
      <w:r>
        <w:rPr>
          <w:rFonts w:ascii="宋体;SimSun" w:hAnsi="宋体;SimSun" w:cs="宋体;SimSun"/>
        </w:rPr>
        <w:t>董慧娟、许讯红、李鸿妹、徐玉兰、何袁珍、周富妹、王燕琴、孟梅芳、李玉华、朱明芳、张慧娟、徐婉如、胡龙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</w:rPr>
        <w:t>董慧娟、许讯红、李鸿妹、徐玉兰、何袁珍、周富妹、王燕琴、孟梅芳、李玉华、朱明芳、张慧娟、徐婉如、胡龙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江桥镇社区体育健身俱乐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梅德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自选徒手健身操舞：</w:t>
      </w:r>
      <w:r>
        <w:rPr>
          <w:rFonts w:ascii="宋体;SimSun" w:hAnsi="宋体;SimSun" w:cs="宋体;SimSun"/>
        </w:rPr>
        <w:t>梅德韵、欧阳琴、肖 萍、朱丽华、杨德梅、蒲启芬、王珏、杨莲荷、刘根兴、张三军、左伶俐、孟关兴、宋永明、岑惠忠、徐家兴、雄立波、苍琴芳、孙国祥、朱建敏、刘伟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市闵行区江川街道合生城邦二居委培培舞蹈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程培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规定动作四级表演轻器械操：</w:t>
      </w:r>
      <w:r>
        <w:rPr>
          <w:rFonts w:ascii="宋体;SimSun" w:hAnsi="宋体;SimSun" w:cs="宋体;SimSun"/>
        </w:rPr>
        <w:t>程培明、王幼娟、丁菊华、王志琴、黄琴芳、徐小妹、张凤妹、陈幼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长宁区仙霞新村街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马秀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广场健身操舞（规定动作）：</w:t>
      </w:r>
      <w:r>
        <w:rPr>
          <w:rFonts w:ascii="宋体;SimSun" w:hAnsi="宋体;SimSun" w:cs="宋体;SimSun"/>
        </w:rPr>
        <w:t>王正林、李慧琴、邱莉英、张亚萍、吴异湘、王玉兰、窦克敏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大华、蔡丽亚、董玉琴、毛桂曾、陈海莲、陆敏、秦仲英、沈立范、陈艳娟、马秀珍、宗亚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</w:rPr>
        <w:t>王正林、李慧琴、邱莉英、张亚萍、吴异湘、王玉兰、窦克敏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大华、蔡丽亚、董玉琴、毛桂曾、陈海莲、陆敏、秦仲英、沈立范、宗亚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青浦区白鹤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bCs/>
          <w:szCs w:val="21"/>
        </w:rPr>
        <w:t>黄晓锋、何凤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</w:rPr>
        <w:t>何凤梅、区美华、张美林、栾晓华、赵秀屏、赵月娥、姜佛品、朱丽英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海英、王艳、王海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华阳社区体育健身俱乐部手拍鼓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何凤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</w:rPr>
        <w:t>蔡炳芳、宓伟群、陈雨英、赵雅琴、唐春玲、王伟玲、陈美芳、何丽华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丽华、邢忆珍、陈小红、方永美、周月华、王丽娟、黄莉份、傅美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健身操舞自选动作（轻器械健身操舞）：</w:t>
      </w:r>
      <w:r>
        <w:rPr>
          <w:rFonts w:ascii="宋体;SimSun" w:hAnsi="宋体;SimSun" w:cs="宋体;SimSun"/>
        </w:rPr>
        <w:t>蔡炳芳、宓伟群、陈雨英、赵雅琴、唐春玲、王伟玲、陈美芳、何丽华、马丽华、邢忆珍、陈小红、方永美、周月华、王丽娟、黄莉份、傅美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山路街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陈宝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</w:rPr>
        <w:t>陈宝萍、沈荣英、柳桂兰、何惠娥、潘莉萍、周琪美、张惠莲奚丽星、魏晓蓉、吴静怡、刘黎华、李秀英、章玉华、吴琳玲、刘秀珍、陈巧云、唐萱萱、许娅呢、潘建丽、张妮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长宁区虹桥街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szCs w:val="21"/>
        </w:rPr>
        <w:t>陈 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广场健身操舞（规定动作）：</w:t>
      </w:r>
      <w:r>
        <w:rPr>
          <w:rFonts w:ascii="宋体;SimSun" w:hAnsi="宋体;SimSun" w:cs="宋体;SimSun"/>
        </w:rPr>
        <w:t>朱黎芳、陈雪芬、朱爱民、周琪华、吕铁屏、冯小萍、吴美芳、严莲韵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亿能、谢秀琴、洪建民、彭玉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桥社区体育健身俱乐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bCs/>
          <w:szCs w:val="21"/>
        </w:rPr>
        <w:t>罗荣、丁银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  <w:szCs w:val="21"/>
        </w:rPr>
        <w:t>丁银英、徐微云、杨海梅、李云、徐惠英、周凤娇、周红宝、张文娟、陆英、陈嘉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华街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bCs/>
          <w:szCs w:val="21"/>
        </w:rPr>
        <w:t>刘素林、丁美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  <w:szCs w:val="21"/>
        </w:rPr>
        <w:t>惠  尉、刘翠宝、马 丽、周永英、吕全秀、张佩芬、历肇春、凌兆安、孙丽华、黄德凤、史 燕、万伟平、陈倩、张 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虹桥街道荣华居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领队</w:t>
      </w:r>
      <w:r>
        <w:rPr>
          <w:rFonts w:cs="宋体;SimSun" w:ascii="宋体;SimSun" w:hAnsi="宋体;SimSun"/>
          <w:b/>
          <w:szCs w:val="21"/>
        </w:rPr>
        <w:t>\</w:t>
      </w:r>
      <w:r>
        <w:rPr>
          <w:rFonts w:ascii="宋体;SimSun" w:hAnsi="宋体;SimSun" w:cs="宋体;SimSun"/>
          <w:b/>
          <w:szCs w:val="21"/>
        </w:rPr>
        <w:t>教练：</w:t>
      </w:r>
      <w:r>
        <w:rPr>
          <w:rFonts w:ascii="宋体;SimSun" w:hAnsi="宋体;SimSun" w:cs="宋体;SimSun"/>
          <w:bCs/>
          <w:szCs w:val="21"/>
        </w:rPr>
        <w:t>高欢、石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广场健身操舞（自选动作）：</w:t>
      </w:r>
      <w:r>
        <w:rPr>
          <w:rFonts w:ascii="宋体;SimSun" w:hAnsi="宋体;SimSun" w:cs="宋体;SimSun"/>
          <w:szCs w:val="21"/>
        </w:rPr>
        <w:t>牛明森、张雅谊、阮徐宝、石 英、谢 芳、彭爱萍、矛小风、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祝小梅、许晓威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比赛日程安排</w:t>
      </w:r>
    </w:p>
    <w:p>
      <w:pPr>
        <w:pStyle w:val="Normal"/>
        <w:spacing w:lineRule="auto" w:line="360"/>
        <w:ind w:right="720" w:hanging="0"/>
        <w:jc w:val="right"/>
        <w:rPr/>
      </w:pPr>
      <w:r>
        <w:rPr/>
        <w:t>2015.11.08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39"/>
      </w:tblGrid>
      <w:tr>
        <w:trPr>
          <w:trHeight w:val="60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</w:tr>
      <w:tr>
        <w:trPr>
          <w:trHeight w:val="4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、运动队报到（签到领取秩序册）</w:t>
            </w:r>
          </w:p>
        </w:tc>
      </w:tr>
      <w:tr>
        <w:trPr>
          <w:trHeight w:val="7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队检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社会组入场开幕式）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开幕式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5—10:0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社会组）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6-12:0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初中组、高中组）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仪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参赛奖项、优秀组织奖）</w:t>
            </w:r>
          </w:p>
        </w:tc>
      </w:tr>
      <w:tr>
        <w:trPr>
          <w:trHeight w:val="4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-13:2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、休息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队报到、签到领取秩序册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队检录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5:4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幼儿组、小学组）</w:t>
            </w:r>
          </w:p>
        </w:tc>
      </w:tr>
      <w:tr>
        <w:trPr>
          <w:trHeight w:val="4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---17:15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高校组）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仪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参赛奖项、优秀组织奖）</w:t>
            </w:r>
          </w:p>
        </w:tc>
      </w:tr>
      <w:tr>
        <w:trPr>
          <w:trHeight w:val="8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裁判员总结会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出场顺序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场     社会组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:45—10:00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21"/>
        <w:gridCol w:w="4702"/>
        <w:gridCol w:w="4330"/>
        <w:gridCol w:w="1065"/>
        <w:gridCol w:w="1066"/>
      </w:tblGrid>
      <w:tr>
        <w:trPr>
          <w:trHeight w:val="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录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场时间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企事业单位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身操舞自选动作（轻器械健身操舞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教育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45</w:t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企事业单位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身操舞自选动作（轻器械健身操舞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夏友梅故事艺术进修学校（金桥分校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48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青年组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轻器械健身操舞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山区枫泾镇五一村村委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51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青年组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操舞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汇区漕河泾街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54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操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固镇文化体育服务中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57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利家园舞蹈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桥镇社区体育健身俱乐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3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雅言艺术工作室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6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东门街道沁跃健身操舞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9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轻器械健身操舞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阳社区体育健身俱乐部手拍鼓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12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表演轻器械操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闵行区江川街道合生城邦二居委培培舞蹈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15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阳社区体育健身俱乐部手拍鼓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18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路街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1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汇区龙华街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4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仙霞新村街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7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桥社区体育健身俱乐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霞街道“舞动人生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3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浦区白鹤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6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街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9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站街道三生居委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42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自选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虹桥街道荣华居委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45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规定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虹桥街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48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规定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仙霞新村街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1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规定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霞街道“舞动人生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4</w:t>
            </w:r>
          </w:p>
        </w:tc>
      </w:tr>
      <w:tr>
        <w:trPr>
          <w:trHeight w:val="2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中老年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场健身操舞（规定动作）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站街道三生居委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第二场   初中组、高中组  （</w:t>
      </w:r>
      <w:r>
        <w:rPr>
          <w:rFonts w:cs="宋体;SimSun" w:ascii="宋体;SimSun" w:hAnsi="宋体;SimSun"/>
          <w:b/>
          <w:bCs/>
          <w:sz w:val="24"/>
          <w:szCs w:val="28"/>
        </w:rPr>
        <w:t>10:06-12:0</w:t>
      </w:r>
      <w:r>
        <w:rPr/>
        <w:t>0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31"/>
        <w:gridCol w:w="5588"/>
        <w:gridCol w:w="4418"/>
        <w:gridCol w:w="1071"/>
        <w:gridCol w:w="1072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录时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场时间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五级有氧舞蹈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延安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操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复旦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操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平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操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美高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操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爵士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美高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石化工业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闵行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3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四级有氧舞蹈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美高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四级有氧舞蹈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石化工业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四级表演轻器械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美高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四级表演轻器械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四级表演轻器械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美高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四级表演轻器械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医药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舞蹈啦啦操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石化工业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舞蹈啦啦操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美高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闵行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操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川沙中学华夏西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3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民办文绮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吴泾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高桥东陆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办进才外国语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录时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场时间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钱圩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友爱实验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2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闵行区启音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2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街舞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震旦外国语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2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二级轻器械健身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川沙中学华夏西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0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三级有氧舞蹈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光新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3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三级有氧舞蹈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友爱实验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三级有氧舞蹈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华漕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三级有氧舞蹈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虹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4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花球舞蹈啦啦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风华初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4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花球舞蹈啦啦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川沙中学华夏西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48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花球舞蹈啦啦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友爱实验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51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花球舞蹈啦啦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高桥东陆学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5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健身操规定动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级有氧健身操）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第三女子初级中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5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第三场    幼儿组、小学组（</w:t>
      </w:r>
      <w:r>
        <w:rPr>
          <w:rFonts w:cs="宋体;SimSun" w:ascii="宋体;SimSun" w:hAnsi="宋体;SimSun"/>
          <w:b/>
          <w:bCs/>
          <w:sz w:val="24"/>
          <w:szCs w:val="28"/>
        </w:rPr>
        <w:t>13:40-15:4</w:t>
      </w:r>
      <w:r>
        <w:rPr/>
        <w:t>0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0"/>
        <w:gridCol w:w="5644"/>
        <w:gridCol w:w="3370"/>
        <w:gridCol w:w="1083"/>
        <w:gridCol w:w="1084"/>
      </w:tblGrid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录时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场时间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永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0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比舞蹈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3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江区九亭第三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6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闸北成功教育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9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陀区联建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2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新梅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5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鑫都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8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比舞蹈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1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校园青春健身操（啦啦操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威宁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4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花球舞蹈啦啦操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唐朝小宝贝啦啦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7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花球舞蹈啦啦操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唐朝小宝贝啦啦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0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一级有氧舞蹈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合庆镇中心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3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一级有氧舞蹈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教院附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6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全民健身操等级推广规定动作（二级表演轻器械操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奉贤区明德外国语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9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存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2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顺路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5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新泾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8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新泾第三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1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三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4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北路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7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密路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0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虹桥机场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3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青实验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6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路第五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9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录时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场时间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苑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2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第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5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宁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8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郊学校小学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1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愚一小学向红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4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虹桥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7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愚一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0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屏南路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3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路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6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实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9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元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22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25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宁区学生赛小学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定动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第一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28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徒手健身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浦镇艺术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1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轻器械健身操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浦镇艺术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4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动作舞蹈啦啦操（花球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浦镇艺术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7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组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啦啦操规定动作（花球舞蹈啦啦操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唐朝小宝贝啦啦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4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2"/>
        </w:rPr>
        <w:t>第四场    高校组    （</w:t>
      </w:r>
      <w:r>
        <w:rPr>
          <w:rFonts w:cs="宋体;SimSun" w:ascii="宋体;SimSun" w:hAnsi="宋体;SimSun"/>
          <w:b/>
          <w:bCs/>
          <w:sz w:val="22"/>
        </w:rPr>
        <w:t>15:50---17:15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6"/>
        <w:gridCol w:w="4896"/>
        <w:gridCol w:w="4521"/>
        <w:gridCol w:w="1025"/>
        <w:gridCol w:w="1025"/>
      </w:tblGrid>
      <w:tr>
        <w:trPr>
          <w:trHeight w:val="1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组别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参赛项目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参赛单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检录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出场时间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集体技巧啦啦操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师范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50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爵士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53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爵士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56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轻器械健身操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师范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59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五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复旦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02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五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工程技术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05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五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外国语大学贤达经济人文学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08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五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11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五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财经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14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五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上海中医药大学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: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17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校组体育院校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六级轻器械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师范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20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花球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23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花球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外国语大学贤达经济人文学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26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花球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财经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29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花球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复旦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32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花球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师范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35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轻器械健身舞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38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（五级表演轻器械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工程技术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41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徒手健身操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外国语大学贤达经济人文学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44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啦啦操规定动作（街舞啦啦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47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啦啦操规定动作（花球舞蹈啦啦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财经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50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啦啦操规定动作（花球舞蹈啦啦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工程技术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53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啦啦操规定动作（花球舞蹈啦啦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56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啦啦操规定动作（花球舞蹈啦啦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东海职业技术学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59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啦啦操规定动作（爵士舞蹈啦啦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外国语大学贤达经济人文学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:02</w:t>
            </w:r>
          </w:p>
        </w:tc>
      </w:tr>
      <w:tr>
        <w:trPr>
          <w:trHeight w:val="17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啦啦操规定动作（爵士舞蹈啦啦操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财经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:05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校组体育院校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六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上海体育学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:08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校组体育院校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国全民健身操等级推广规定动作（六级有氧舞蹈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师范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:11</w:t>
            </w:r>
          </w:p>
        </w:tc>
      </w:tr>
      <w:tr>
        <w:trPr>
          <w:trHeight w:val="1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普通高校组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自选动作舞蹈啦啦操（街舞）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华东政法大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: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: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人数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03"/>
        <w:gridCol w:w="1776"/>
        <w:gridCol w:w="4968"/>
        <w:gridCol w:w="1369"/>
        <w:gridCol w:w="11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赛项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场人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际人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浦镇艺术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轻器械健身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唐朝小宝贝啦啦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波比舞蹈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奉教院附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一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奉贤区明德外国语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二级表演轻器械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陀区联建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合庆镇中心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一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闵行区鑫都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宁区威宁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校园青春健身操（啦啦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闵行区浦江文馨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永和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闸北成功教育实验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松江区九亭第三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合庆镇中心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一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闵行区新梅小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唐朝小宝贝啦啦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民办文绮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川沙中学华夏西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校园青春健身操（啦啦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校园青春健身操（健身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钱圩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吴泾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上海市第三女子初级中学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民健身操规定动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级有氧健身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风华初级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花球舞蹈啦啦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赛项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场人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际人数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光新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    （三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虹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    （三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才民办外国语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高桥东陆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闵行区华漕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三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民办进才外国语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闵行区友爱实验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三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花球舞蹈啦啦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闵行区启音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延安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五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医药学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定动作四级表演轻器械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复旦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建平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上海石化工业学校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四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古美高级中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四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四级表演轻器械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四级表演轻器械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爵士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赛项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场人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际人数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闵行中学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组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舞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师范大学</w:t>
            </w:r>
          </w:p>
        </w:tc>
        <w:tc>
          <w:tcPr>
            <w:tcW w:w="1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轻器械健身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校组体育院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六级轻器械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校组体育院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六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集体技巧啦啦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体育学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校组体育院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六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财经大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五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外国语大学贤达经济人文学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五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东海职业技术学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政法大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五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轻器械健身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花球舞蹈啦啦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爵士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街舞啦啦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街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爵士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上海中医药大学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五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旦大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五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动作舞蹈啦啦操（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工程技术大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（五级有氧舞蹈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（五级表演轻器械操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高校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啦啦操规定动作（舞蹈啦啦操花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闵行区教育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身操舞自选动作（轻器械健身操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夏友梅故事艺术进修学校 （金桥分校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身操舞自选动作（轻器械健身操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赛项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场人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际人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仙霞街道“舞动人生”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规定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东门街道沁跃健身操舞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利家园舞蹈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雅言艺术工作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汇区漕河泾街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山区枫泾镇五一村村委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轻器械健身操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固镇文化体育服务中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汇区龙华街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站街道三生居委会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规定动作）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桥镇社区体育健身俱乐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选徒手健身操舞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闵行区江川街道合生城邦二居委       培培舞蹈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国全民健身操等级推广规定动作表演轻器械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宁区仙霞新村街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规定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浦区白鹤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阳社区体育健身俱乐部手拍鼓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健身操舞自选动作（轻器械健身操舞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山路街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宁区虹桥街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规定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桥社区体育健身俱乐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虹桥街道荣华居委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组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场健身操舞（自选动作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4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44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44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CharChar">
    <w:name w:val=" Char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b/>
      <w:bCs/>
      <w:kern w:val="2"/>
      <w:sz w:val="21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Info1">
    <w:name w:val="info1"/>
    <w:basedOn w:val="Normal"/>
    <w:qFormat/>
    <w:pPr>
      <w:keepNext w:val="true"/>
      <w:widowControl/>
      <w:pBdr>
        <w:bottom w:val="single" w:sz="6" w:space="1" w:color="000000"/>
      </w:pBdr>
      <w:spacing w:before="240" w:after="60"/>
      <w:jc w:val="left"/>
    </w:pPr>
    <w:rPr>
      <w:rFonts w:ascii="Arial" w:hAnsi="Arial" w:cs="Arial"/>
      <w:b/>
      <w:caps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3:00Z</dcterms:created>
  <dc:creator>Administrator</dc:creator>
  <dc:description/>
  <cp:keywords/>
  <dc:language>en-US</dc:language>
  <cp:lastModifiedBy>Administrator</cp:lastModifiedBy>
  <cp:lastPrinted>2012-06-30T09:54:00Z</cp:lastPrinted>
  <dcterms:modified xsi:type="dcterms:W3CDTF">2015-11-02T08:59:00Z</dcterms:modified>
  <cp:revision>4</cp:revision>
  <dc:subject/>
  <dc:title>出场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