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市健美操协会团体会员申请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79"/>
        <w:gridCol w:w="790"/>
        <w:gridCol w:w="2017"/>
        <w:gridCol w:w="939"/>
        <w:gridCol w:w="1078"/>
        <w:gridCol w:w="770"/>
        <w:gridCol w:w="1312"/>
      </w:tblGrid>
      <w:tr>
        <w:trPr>
          <w:trHeight w:val="7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地址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事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社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□私营□合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外资□独资□个体</w:t>
            </w:r>
          </w:p>
        </w:tc>
      </w:tr>
      <w:tr>
        <w:trPr>
          <w:trHeight w:val="21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愿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自愿加入上海市健美操协会，遵守国家法律，承认上海市健美操协会《章程》，积极参加协会各项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或法人代表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权利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本会的选举权、被选举权和表决权；可获得本会工作的批评建议权和监督权；有获得本会提供的各种行业信息资料的优先权；参加本会活动；可获得本会为贵单位提供的相关业务支持与服务；入会自愿；退公自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或法人代表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协会秘书处审查意见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  <w:szCs w:val="24"/>
              </w:rPr>
              <w:t>签字盖章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协会理事会审核意见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  <w:szCs w:val="24"/>
              </w:rPr>
              <w:t>签字盖章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入会单位需提交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入会申请表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企业营业执照复印件或事业营业执照复印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法人代表身份证复印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25:00Z</dcterms:created>
  <dc:creator>Administrator</dc:creator>
  <dc:description/>
  <cp:keywords/>
  <dc:language>en-US</dc:language>
  <cp:lastModifiedBy>User</cp:lastModifiedBy>
  <cp:lastPrinted>2015-01-26T10:52:00Z</cp:lastPrinted>
  <dcterms:modified xsi:type="dcterms:W3CDTF">2015-01-26T02:52:00Z</dcterms:modified>
  <cp:revision>9</cp:revision>
  <dc:subject/>
  <dc:title>上海市武术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