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城市业余联赛健身操总决赛报名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健身操舞项目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33"/>
        <w:gridCol w:w="1203"/>
        <w:gridCol w:w="2096"/>
        <w:gridCol w:w="1369"/>
        <w:gridCol w:w="2776"/>
      </w:tblGrid>
      <w:tr>
        <w:trPr>
          <w:trHeight w:val="680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参赛队伍名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组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高中组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教练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赛运动员信息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7"/>
        <w:gridCol w:w="733"/>
        <w:gridCol w:w="2552"/>
        <w:gridCol w:w="1134"/>
        <w:gridCol w:w="1276"/>
        <w:gridCol w:w="1134"/>
        <w:gridCol w:w="1275"/>
        <w:gridCol w:w="9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编套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徒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编套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轻器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套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徒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套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轻器械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自留一份，电子表发送到：</w:t>
      </w:r>
      <w:r>
        <w:rPr/>
        <w:t xml:space="preserve">shjmcxh@163.co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请在相应的栏目内打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文字 字符"/>
    <w:basedOn w:val="Style14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7:00Z</dcterms:created>
  <dc:creator>xlg</dc:creator>
  <dc:description/>
  <cp:keywords/>
  <dc:language>en-US</dc:language>
  <cp:lastModifiedBy>lenovo</cp:lastModifiedBy>
  <dcterms:modified xsi:type="dcterms:W3CDTF">2019-09-13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