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城市业余联赛健身操总决赛报名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啦啦操项目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  <w:tab/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380"/>
        <w:gridCol w:w="2072"/>
        <w:gridCol w:w="1241"/>
        <w:gridCol w:w="2863"/>
      </w:tblGrid>
      <w:tr>
        <w:trPr>
          <w:trHeight w:val="680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参赛队伍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参赛组别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学生组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高中组</w:t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教练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赛运动员信息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7"/>
        <w:gridCol w:w="733"/>
        <w:gridCol w:w="3319"/>
        <w:gridCol w:w="709"/>
        <w:gridCol w:w="709"/>
        <w:gridCol w:w="709"/>
        <w:gridCol w:w="708"/>
        <w:gridCol w:w="709"/>
        <w:gridCol w:w="735"/>
        <w:gridCol w:w="95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自编套路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规定套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爵士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街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爵士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街舞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自留一份，电子表发送到：</w:t>
      </w:r>
      <w:r>
        <w:rPr/>
        <w:t xml:space="preserve">shjmcxh@163.com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请在相应的栏目内打“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文字 字符"/>
    <w:basedOn w:val="Style14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7:00Z</dcterms:created>
  <dc:creator>xlg</dc:creator>
  <dc:description/>
  <cp:keywords/>
  <dc:language>en-US</dc:language>
  <cp:lastModifiedBy>lenovo</cp:lastModifiedBy>
  <dcterms:modified xsi:type="dcterms:W3CDTF">2019-09-13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